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6MS0005-01-2024-008718-56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44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Шарафиева Рафиса Хамидулловича, … года рождения, уроженца … зарегистрированного и проживающего по адресу: ….водительское удостоверение: серии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3.08.2024 года в 11 час. 51 мин., в Нефтеюганском районе, на 565 км. а/д Тюмень - Ханты-Мансийск, гражданин Шарафиев Р.Х., управляя транспортным средством «Ки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QLE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портейдж», государственный регистрационный знак ... регион, совершил обгон транспортного средства, с выездом на полосу, предназначенную для встречного движения с соблюдением ПДД РФ, закончив указанный маневр с пересечением сплошной линии разметки 1.1, на мосту через реку «Лев»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9.1.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Шарафиев Р.Х. при рассмотрении материалов дела не оспаривал факт совершения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7526 об административном правонарушении от 03.08.2024 года, составленный с участием привлекаемого лица, подписанный им; рапорт инспектора ДПС ОВ ДПС ГИБДД от 03.08.2024; копию СТС …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Шарафиева Р.Х.</w:t>
      </w:r>
      <w:r>
        <w:rPr>
          <w:rFonts w:cs="Times New Roman" w:ascii="Times New Roman" w:hAnsi="Times New Roman"/>
          <w:bCs/>
          <w:szCs w:val="24"/>
        </w:rPr>
        <w:t xml:space="preserve">; карточку операции с ВУ; карточку учета транспортного средства; схему места совершения административного правонарушения от 03.08.2024 года, подписанную привлекаемым лицом и ИДПС; дислокацию дорожных знаков и разметки 564 – 566 км.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5 км. имеет по одной стороне движения, в каждом направлении, имеются сведения о дорожной разметки 1.1, знаке 6.11 «река Лев»; параметры поиска; диск, с видеофиксацией административного правонарушения, подтверждающей обстоятельства, указанные в протоколе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Лугачев А.Ю. завершил манёвр обгона на мосту, с пересечением сплошной линии разметки 1.1, тем самым нарушил п.п. 9.1.1, </w:t>
      </w:r>
      <w:r>
        <w:rPr>
          <w:rFonts w:cs="Times New Roman" w:ascii="Times New Roman" w:hAnsi="Times New Roman"/>
          <w:bCs/>
          <w:szCs w:val="24"/>
        </w:rPr>
        <w:t>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разъяснено в» п. 15 постановления Пленума Верховного Суда Российской Федерации от 25.06.2019 г. № 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ДД</w:t>
        </w:r>
      </w:hyperlink>
      <w:r>
        <w:rPr>
          <w:rFonts w:cs="Times New Roman" w:ascii="Times New Roman" w:hAnsi="Times New Roman"/>
          <w:szCs w:val="24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и 4 статьи 12.15</w:t>
        </w:r>
      </w:hyperlink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bCs/>
          <w:color w:val="FF0000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Шарафиев Р.Х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Шарафиеву Р.Х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Шарафиева Рафиса Хамидул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649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